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2 января 2019 года</w:t>
        <w:tab/>
        <w:tab/>
        <w:tab/>
        <w:tab/>
        <w:tab/>
        <w:tab/>
        <w:tab/>
        <w:tab/>
        <w:tab/>
        <w:t xml:space="preserve">                       </w:t>
        <w:tab/>
        <w:t>№ 2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26.12.2018 г. № 56;</w:t>
      </w:r>
    </w:p>
    <w:p>
      <w:pPr>
        <w:pStyle w:val="Normal"/>
        <w:tabs>
          <w:tab w:val="clear" w:pos="708"/>
          <w:tab w:val="left" w:pos="309" w:leader="none"/>
        </w:tabs>
        <w:jc w:val="both"/>
        <w:rPr/>
      </w:pPr>
      <w:r>
        <w:rPr/>
        <w:t>-</w:t>
        <w:tab/>
        <w:t>копия заключения Управления финансов Нерюнгринской районной администрации от 24.12.2018 г.</w:t>
      </w:r>
    </w:p>
    <w:p>
      <w:pPr>
        <w:pStyle w:val="Normal"/>
        <w:tabs>
          <w:tab w:val="clear" w:pos="708"/>
          <w:tab w:val="left" w:pos="256" w:leader="none"/>
        </w:tabs>
        <w:jc w:val="both"/>
        <w:rPr/>
      </w:pPr>
      <w:r>
        <w:rPr/>
        <w:t>-</w:t>
        <w:tab/>
        <w:t>копия заключения правового управления Нерюнгринской районной администрации от 25.12.2018 г. № 03-19/53;</w:t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/>
        <w:t>-</w:t>
        <w:tab/>
        <w:t>копия заключения Комиссии по противодействию коррупции в муниципальном образовании «Нерюнгринский район» от 28.12.2018 г. № 03-21/16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21.11.2018 № 8-3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1.11.2018 № 8-3 «О внесении изменений в решение Нерюнгринского районного Совета депутатов от 22.12.2017 № 8-42  «О бюджете Нерюнгринского района на 2018 год и плановый период 2019 и 2020 годов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Объем финансирования по муниципальной программе увеличивается на 47 765,0 тыс. рублей. Производится перераспределение средств по мероприятиям программы, в том чис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ab/>
        <w:t>Увеличение финансирования на Дополнительное образование в сумме 34 174,9 тыс. рубл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местного бюджета по Направлению № 3 «Расходы на обеспечение деятельности (оказание услуг) муниципальных учреждений» Мероприятие №1 «Укрепление материально - технической базы» в сумме 333,3 тыс. рублей; Мероприятие 2 «Оказание услуг ДМШ и ДШИ» в сумме 5 797,5 тыс. рублей; Мероприятие 3 «Проведение капитальных и текущих ремонтов» в сумме 195,0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бюджета РС(Я) по направлению по Направлению № 3 «Расходы на обеспечение деятельности (оказание услуг) муниципальным учреждениям» Мероприятие 2 «Оказание услуг ДМШ и ДШИ» в сумме 27 683,7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внебюджетных средств по Направлению № 1 «Развитие системы поддержки талантливых детей» Мероприятие №1 «Участие учащихся в конкурсах и фестивалях» в сумме 566,3 тыс. рублей; по Направлению № 3 «Расходы на обеспечение деятельности (оказание услуг) муниципальных учреждений» Мероприятие №1 «Укрепление материально - технической базы» увеличение в сумме 62,6 тыс. рублей; Мероприятие 3 «Проведение капитальных и текущих ремонтов» увеличение в сумме 120,7 тыс. рублей; Мероприятие 2 «Оказание услуг ДМШ и ДШИ» уменьшение в сумме 584,2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Увеличение финансирования на Управление программой по Направлению № 1 «Руководство и управление в сфере установленных функций» в сумме 401,2 тыс. рубл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местного бюджета - уменьшение в сумме 219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бюджета РС(Я) - увеличение в сумме 620,8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Увеличение финансирования на Обеспечение развития культурно-досуговой деятельности в сумме 1 858,1 тыс. рубл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-</w:t>
        <w:tab/>
        <w:t>за счет средств местного бюджета Задача 1 по Направлению № 1 «Культурно-массовые и информационно-просветительские мероприятия» Мероприятие №1 «Организация и проведение культурно-массовых мероприятий» в сумме 148,8 тыс. рублей; Задача 2 по Направлению № 1 «Расходы на обеспечение деятельности (оказание услуг) муниципальных учреждений» Мероприятие 1 «Выполнение работ культурно-этнографическим центром» в сумме 1 139,6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бюджета РС(Я) - Задача 2 по Направлению № 1 «Расходы на обеспечение деятельности (оказание услуг) муниципальных учреждений» Мероприятие 1 «Выполнение работ культурно-этнографическим центром» в сумме 569,7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ab/>
        <w:t>Увеличение финансирования на Музейное и Библиотечное дело в сумме 1 1 330,8 тыс. рубле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за счет средств местного бюджета - по Направлению № 1 «Расходы на обеспечение деятельности (оказание услуг) муниципальных учреждений» Мероприятие №1 «Укрепление материально - технической базы» в сумме 8,3 тыс. рублей; Мероприятие 2 «Оказание услуг библиотечной системой» в сумме 2 265,9 тыс. рублей; по Направлению № 2 «Комплектование книжных фондов библиотек муниципального образования «Нерюнгринский район» Мероприятие №1 «Комплектование библиотечных фондов» в сумме 0,4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-</w:t>
        <w:tab/>
        <w:t>по переданным полномочиям - по Направлению № 1 Мероприятие №1 «Укрепление материально - технической базы» увеличение в сумме 376,4 тыс. рублей; Мероприятие 2 «Оказание услуг библиотечной системой» увеличение в сумме 50,5 тыс. рублей; Мероприятие 3 «Проведение капитальных и текущих ремонтов» уменьшение в сумме 14,4 тыс. рублей; по Направлению № 2 Мероприятие №1 «Комплектование библиотечных фондов» уменьшение в сумме 99,8 тыс. рублей;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за счет средств федерального бюджета - по Направлению № 2 «Комплектование книжных фондов библиотек муниципального образования «Нерюнгринский район» Мероприятие №1 «Комплектование библиотечных фондов» увеличение в сумме 5,2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за счет средств бюджета РС(&gt;1) - по Направлению № 1 «Расходы на обеспечение деятельности (оказание услуг) муниципальных учреждений» Мероприятие 2 «Оказание услуг библиотечной системой» увеличение в сумме 8 720,1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</w:t>
        <w:tab/>
        <w:t>за счет внебюджетных средств - по Направлению № 1 «Расходы на обеспечение деятельности (оказание услуг) муниципальных учреждений» Мероприятие №1 - увеличение в сумме 26,4 тыс. рублей; Мероприятие 2 - уменьшение в сумме 20,7 тыс. рублей; Мероприятие №3 - увеличение в сумме 38,9 тыс. рублей, по Направлению № 2 «Комплектование книжных фондов библиотек муниципального образования «Нерюнгринский район» Мероприятие №1 - уменьшение в сумме 26,4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ит 1 117 887,9 тыс. рублей, в том числ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2017 году - 234 833,7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18 году - 255 509,3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19 году - 200 126,2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20 году - 216 788,0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2021 году - 210 630,7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Из бюджета Нерюнгринского района предусмотрены ассигнования на реализацию муниципальной программы в объеме 976 709,5 тыс. рублей. В рамках реализации переданных полномочий - 68 072,4 тыс. рублей. Из Федерального бюджета - 10,3 тыс. рублей, из бюджета Республики Саха (Якутия) - 53 192,9 тыс. рублей. За счет внебюджетных источников - 19 902,8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интенсивному варианту составит 1 171 900,2 тыс. рублей, в том числ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17 году - 255 373,8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18 году - 261 205,2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19 году - 210 713,1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в 2020 году - 218 482,9 тыс. рубле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 2021 году - 226 125,2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Из бюджета Нерюнгринского района предусмотрены ассигнования на реализацию муниципальной программы в объеме 1 022 399,8 тыс. рублей. В рамках реализации переданных полномочий - 75 056,9 тыс. рублей. Из Федерального бюджета - 10,3 тыс. рублей, из бюджета Республики Саха (Якутия) - 53 192,9 тыс. рублей. За счет внебюджетных источников - 21 240,3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1.</w:t>
      </w:r>
      <w:r>
        <w:rPr/>
        <w:tab/>
        <w:t>Объем финансирования на 2018 год не соответствует решению Нерюнгринского районного Совета депутатов от 22.12.2017 № 8-42 «О бюджете Нерюнгринского района на 2018 год и плановый период 2019 и 2020 годов» (в редакции изменений от 21.11.2018 № 8-3). Разница составила 0,1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2.</w:t>
      </w:r>
      <w:r>
        <w:rPr/>
        <w:tab/>
        <w:t>Приложение «Система программных мероприятий муниципальной программы «Социально- культурная деятельность учреждений культуры Нерюнгринского района на 2017-2021 годы» к проекту постановления не соответствует постановлению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приложение № 3 к Порядк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3.</w:t>
      </w:r>
      <w:r>
        <w:rPr/>
        <w:tab/>
        <w:t xml:space="preserve">В проекте постановления вносятся изменения финансирования на реализацию мероприятий «Проведение капитальных и текущих ремонтов», в приложение «Перечень объектов, требующих расходов на ремонт, финансируемых в рамках муниципальной программы «Социально- культурная деятельность учреждений культуры Нерюнгринского района на 2017-2021 годы» к муниципальной программе изменения не внесены,  в Контрольно-счетную палату М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«Нерюнгринский район» в составе проекта постановления указанное приложение не представл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4.</w:t>
      </w:r>
      <w:r>
        <w:rPr/>
        <w:t xml:space="preserve"> Следует отметить, приложение к размещенному на официальном сайте муниципального образования «Нерюнгринский район» в сети Интернет постановлению Нерюнгринской районной администрации № 1476 от 15.10.2018 г. не соответствует предоставленному на экспертизу в Контрольно-счетную палату МО «Нерюнгринский район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7:00Z</dcterms:created>
  <dc:creator>kspruk</dc:creator>
  <dc:description/>
  <dc:language>en-US</dc:language>
  <cp:lastModifiedBy>User</cp:lastModifiedBy>
  <cp:lastPrinted>2018-10-01T12:35:00Z</cp:lastPrinted>
  <dcterms:modified xsi:type="dcterms:W3CDTF">2019-02-13T01:37:00Z</dcterms:modified>
  <cp:revision>2</cp:revision>
  <dc:subject/>
  <dc:title/>
</cp:coreProperties>
</file>